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en-US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ЭКОЛОГИЯ БАЛТИЙСКОГО РЕГИОН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1"/>
          <w:sz w:val="28"/>
          <w:szCs w:val="28"/>
        </w:rPr>
        <w:t>(ФТД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Рабочая программа дисциплины «Экология Балтийского региона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по специальности </w:t>
      </w:r>
      <w:r>
        <w:rPr>
          <w:bCs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8 от 31.01.2022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1. Цели и задачи освоения дисциплин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кология Балтийского региона – курс, в котором рассматривается современная социально-экономическая ситуация стран Балтийского региона, экологическое состояние Балтийского моря и его водосборного бассейна и поиск путей улучшения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ь учебного курса – дать сведения о современном состоянии и оценке ситуации окружающей среды в Балтийском регио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Целью изучения курса является становление экологической культуры личности и общества как совокупности практического и духовного опыта взаимодействия человека с природой, обеспечивающего его выживание и развитие; воспитание потребностей (мотивов, побуждений) поведения и деятельности, направленных на соблюдение здорового образа жизни и улучшении состояния сред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спитание потребностей (мотивов, побуждений) поведения и деятельности, направленных на соблюдение здорового образа жизни и улучшении состояния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витие интеллектуальной сферы – способности к целевому, причинному и вероятностному анализу экологической ситуации; эмоциональной сферы – эстетического восприятия и оценки состояния окружающей среды; волевой сферы – убеждения в возможности решения экологических проблем; стремление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и дисципли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со структурой и составом Балтийского реги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учение информации о современном состоянии Балтийского моря и его водосборного бассей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основных групп загрязнителей, их источников, путей распространения и воздействия на живые организ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учение представления о современных международных методах улучшения экологической ситуации в Балтийском регио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бретение знаний об экосистемной организации природы регион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системы интеллектуальных и практических умений по изучению, оценки и улучшению состояния окружающей сред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отребностей (мотивов, побуждений) поведения и деятельности, направленных на соблюдение здорового образа жизни и улучшении состояния сред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нтеллектуальной сферы – способности к целевому, причинному и вероятностному анализу экологическ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эмоциональной сферы – эстетического восприятия и оценки состояния окружаю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волевой сферы – убеждения в возможности решения экологических пробле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емление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Место дисциплины в структуре ОПОП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исциплина относится к факультативным дисциплинам общеобразовательного цикла. Изучается на первом курсе в первом семестр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/>
      </w:pPr>
      <w:r>
        <w:rPr>
          <w:b/>
          <w:bCs/>
          <w:color w:val="000000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изучения дисциплины «Экология Балтийского региона»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биологической продуктивности (цепи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сфере как глобальной экосистеме (круговорот веществ и потоки энергии в биосфер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динамике отношений системы «природа - 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 и охране атмосферы (баланс газов в атмосфере, ее загрязнение и источники загрязнения, борьба с загрязнением, очистные сооружения, безотходная технолог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использовании и охране недр (проблема исчерпаемости минерального сы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функционирования водной экосистемы Балтийского моря и о влиянии специфических условий на живые организмы; основные виды загрязнений атмосферы, гидросферы и литосферы в Балтийском регионе, источники их поступления и пути нейтрализации; важнейшие международные мероприятия и природоохранные документы, необходимые для улучшения качества окружающей среды Балтийского реги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ешать простейшие экологические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троить графики простейших экологических зависим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менять знания экологических правил при анализе различных видов хозяй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загрязнения воздуха и 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станавливать и описывать основные виды ускоренной почвенной эрозии; бороться с ускоренной эрозией поч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пресноводных рыб в период нереста; - охранять полезных насеко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амостоятельно осваивать дополнительную литературу по дисциплине, использовать справочные материалы, а также современные информационные технологии для получения актуальной информации по вопросам современного состояния Балтийского региона, рационального природопользования и управления природными ресурсами, а также о международных программах сохранения Балтийского моря и его водосборного бассей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иметь практический опы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базовой терминологией в области экологии и охраны окружающей сре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навыками оценки и анализа полученной информации об экологическом состоянии Балтийского региона, знаниями о тенденциях изменения окружающей сре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1.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0"/>
          <w:shd w:fill="FFFFFF" w:val="clear"/>
        </w:rPr>
      </w:pPr>
      <w:r>
        <w:rPr>
          <w:b/>
          <w:bCs/>
          <w:sz w:val="23"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468"/>
        <w:gridCol w:w="878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w w:val="93"/>
                <w:sz w:val="22"/>
                <w:szCs w:val="22"/>
                <w:lang w:eastAsia="en-US"/>
              </w:rPr>
              <w:t xml:space="preserve">№ </w:t>
            </w:r>
            <w:r>
              <w:rPr>
                <w:w w:val="9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ст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еля семест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Тема 1. Предмет изучения, структура и история экологической на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Физическая география Бал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Тема 3. Природные условия и ресурсы Балтийского реги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4. </w:t>
            </w:r>
            <w:r>
              <w:rPr>
                <w:rFonts w:eastAsia="Times New Roman CYR"/>
                <w:bCs/>
                <w:sz w:val="22"/>
                <w:szCs w:val="22"/>
                <w:lang w:eastAsia="ar-SA"/>
              </w:rPr>
              <w:t>Хозяйственная деятельность стран Балтийского реги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ежны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5. </w:t>
            </w:r>
            <w:r>
              <w:rPr>
                <w:bCs/>
                <w:sz w:val="22"/>
                <w:szCs w:val="22"/>
              </w:rPr>
              <w:t>Качество воды и эвтрофикация Балтийского мор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6. Экологическое воздействие загрязняющих веществ на жизн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7. </w:t>
            </w:r>
            <w:r>
              <w:rPr>
                <w:bCs/>
                <w:sz w:val="22"/>
                <w:szCs w:val="22"/>
              </w:rPr>
              <w:t>Природоохранная политика и сотрудничество в Балтийском регио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межуточная аттестация - 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/>
        <w:t>Таблица 3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8079"/>
        <w:gridCol w:w="851"/>
        <w:gridCol w:w="2126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(модуля) дисциплины, 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зучения, структура и история экологической нау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Структура и предмет изучения экологической нау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 Предмет изучения экологии современной экологической науки. Основные термины и понятия. Представление об экологии как междисциплинарной  науке, объединяющей знания и методы естественных, технических, математических, экономических, социальных, информацио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spacing w:val="-2"/>
                <w:sz w:val="22"/>
                <w:szCs w:val="22"/>
              </w:rPr>
              <w:t>1.3.</w:t>
            </w:r>
            <w:r>
              <w:rPr>
                <w:spacing w:val="-2"/>
                <w:sz w:val="22"/>
                <w:szCs w:val="22"/>
              </w:rPr>
              <w:t xml:space="preserve"> История развития экологии и значение экологического образования в настоящее врем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 Основные этапы развития экологической науки. Накопление экологических знаний человеком и их роль в развитии человеческой циви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Тема 2. 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изическая география Бал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2.1.  Основные особенности Балтийского мор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2.2.</w:t>
            </w:r>
            <w:r>
              <w:rPr>
                <w:rFonts w:eastAsia="Times New Roman CYR"/>
                <w:sz w:val="22"/>
                <w:szCs w:val="22"/>
              </w:rPr>
              <w:t xml:space="preserve"> Функциональные зоны, циркуляция вод и водный баланс Бал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rFonts w:eastAsia="Times New Roman CYR"/>
                <w:sz w:val="22"/>
                <w:szCs w:val="22"/>
              </w:rPr>
              <w:t xml:space="preserve"> Естественное влияние солености, температуры и содержание кислорода на живые организмы Балтийского моря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</w:rPr>
              <w:t>2.4. Характеристика водосборного бассейна.</w:t>
            </w:r>
          </w:p>
          <w:p>
            <w:pPr>
              <w:pStyle w:val="Normal"/>
              <w:rPr>
                <w:rStyle w:val="H2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.5. Береговая зона Балтики и типы берегов.</w:t>
            </w:r>
          </w:p>
          <w:p>
            <w:pPr>
              <w:pStyle w:val="Normal"/>
              <w:rPr>
                <w:rStyle w:val="H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2.6. </w:t>
            </w:r>
            <w:r>
              <w:rPr>
                <w:rFonts w:eastAsia="Times New Roman CYR"/>
                <w:sz w:val="22"/>
                <w:szCs w:val="22"/>
              </w:rPr>
              <w:t>Прибрежная экосистема – сложная сеть взаимодействий и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3.</w:t>
            </w:r>
          </w:p>
          <w:p>
            <w:pPr>
              <w:pStyle w:val="Normal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Природные условия и ресурсы Балтийского рег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3.1. Физико-географическое положение стран Балтийского региона. Рельеф. Климат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ar-SA"/>
              </w:rPr>
              <w:t>.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ar-SA"/>
              </w:rPr>
              <w:t xml:space="preserve"> Водные, лесные и минеральные ресурсы. Их характеристика, степень освоенности, состояние запасов, направления эксплуатации.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Агроклиматические услов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3.3. </w:t>
            </w:r>
            <w:r>
              <w:rPr>
                <w:rFonts w:eastAsia="Times New Roman CYR"/>
                <w:bCs/>
                <w:sz w:val="22"/>
                <w:szCs w:val="22"/>
              </w:rPr>
              <w:t>Биологическое разнообразие Балтийского мор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3.4. </w:t>
            </w:r>
            <w:r>
              <w:rPr>
                <w:rFonts w:eastAsia="Times New Roman CYR"/>
                <w:bCs/>
                <w:sz w:val="22"/>
                <w:szCs w:val="22"/>
              </w:rPr>
              <w:t>Характеристика различных групп организмов, оценка современного состояния, перспективы на буду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Тема 4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 CYR"/>
                <w:bCs/>
                <w:sz w:val="22"/>
                <w:szCs w:val="22"/>
                <w:lang w:eastAsia="ar-SA"/>
              </w:rPr>
              <w:t>Хозяйственная деятельность стран Балтийского регио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4.1. Характеристика отдельных стран Балтийского региона: социально-экономическая и демографическая ситуации, промышленность, сельское хозяйство, транспорт, туризм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 CYR"/>
                <w:bCs/>
                <w:sz w:val="22"/>
                <w:szCs w:val="22"/>
              </w:rPr>
              <w:t>.2. Проблемы стран Балтийского реги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 CYR"/>
                <w:bCs/>
                <w:sz w:val="22"/>
                <w:szCs w:val="22"/>
              </w:rPr>
              <w:t>.3. Влияние хозяйственной деятельности на экологическую ситуацию в регионе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5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Качество воды и эвтрофикация Балтийского мо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ar-SA"/>
              </w:rPr>
              <w:t xml:space="preserve">5.1. </w:t>
            </w:r>
            <w:r>
              <w:rPr>
                <w:sz w:val="22"/>
                <w:szCs w:val="22"/>
              </w:rPr>
              <w:t xml:space="preserve">Промышленные загрязнения в Балтийском регионе, основные источники. Устойчивые органические загрязнители (пестициды, диоксины, ПХБ, нефтяное загрязнение и др.). Тяжелые металл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eastAsia="ar-SA"/>
              </w:rPr>
              <w:t xml:space="preserve">5.2. </w:t>
            </w:r>
            <w:r>
              <w:rPr>
                <w:sz w:val="22"/>
                <w:szCs w:val="22"/>
              </w:rPr>
              <w:t>Эвтрофикация морских в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5.3. </w:t>
            </w:r>
            <w:r>
              <w:rPr>
                <w:sz w:val="22"/>
                <w:szCs w:val="22"/>
              </w:rPr>
              <w:t xml:space="preserve">Физиологические основы эвтрофикации, воздействие на живые организм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4. Источники биог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5. </w:t>
            </w:r>
            <w:r>
              <w:rPr>
                <w:sz w:val="22"/>
                <w:szCs w:val="22"/>
              </w:rPr>
              <w:t>Нагрузка по азоту и фосфору и их круговор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6. </w:t>
            </w:r>
            <w:r>
              <w:rPr>
                <w:sz w:val="22"/>
                <w:szCs w:val="22"/>
              </w:rPr>
              <w:t>Методы борьбы и пути уменьшения эвтрофикации Балтийского мо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Экологическое воздействие загрязняющих веществ на жизнь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.1. Распространение загрязняющих веществ от источников к живым организмам (перенос ветром, водой, пути попадания из окружающей среды в организмы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2. Бионакопление и биоусиление. Дозы и эффек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3. Воздействие токсикантов на растения. Уязвимые места животных (на примере тюленей, птиц и рыб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4. Воздействие на экосистемы. Влияние на человека и его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ма 7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иродоохранная политика и сотрудничество в Балтийском регио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7.1. Меры по сокращению поступления загрязнителей, их важность и стоимость. Роль эффективности затра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2. Национальные правовые инструменты. Осуществление природоохранных закон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3. Мониторинг и санкции, оценка экологических посл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4. Охрана окружающей среды в международном праве. Способы регулирования в международном природоохранном законодатель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7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алтийская конвенция и Хельсинская комиссия (HELCOM), 1974 и 1992 гг. Декларация по Балтийскому морю. Совместная комплексная программа по восстановлению Балтийского моря. Программы ООН – ЮНЕП и МС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6. Неправительственные организации и их деятельность в охране окружающей среды Балтийского региона. Учреждения и программы природоохранной поли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7. Экологически чистые технологии в промышленности (опыт Скандинавских стр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 дискуссия / лекция – визу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080"/>
        <w:gridCol w:w="3306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география Бал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Жизнь в Балтийском море. Природные условия и ресурсы Балтийско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омышленные загрязнители и токсик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ar-SA"/>
              </w:rPr>
              <w:t>Эвтрофикация Балтийского моря. Водоснабжение и очистка сточных вод в Балтийск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5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ar-SA"/>
              </w:rPr>
              <w:t>Экологическое воздействие загрязняющих веществ на живые организмы (на примере Балтийского мо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6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ar-SA"/>
              </w:rPr>
              <w:t>Защита окружающей среды в Балтийск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занятие 7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риродоохранная политика и сотрудничество в Балтийском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iCs/>
        </w:rPr>
        <w:t>При проведении лекционных и практических занятий по дисциплине «Экология балтийского региона» среди ведущих инновационных технологий, используемых преподавателем, можно назвать проблемное обучение и компетентностный подход, личностно-ориентированные, здоровьесберегающие, проектные технологии и техники обучения и воспитания, основанные на сотрудничестве, использующие информационные технологии как средство для достижения образовательных и воспитательных целей. Рациональное использование различных техник, методов, средств в организации учебной деятельности позволяет учителю активизировать процесс обучения, придав ему исследовательский, творческий характер, способствует полному усвоению материала. Технологии компетентностного и проблемно-диалогового обучения позволяют создать благоприятную обстановку на уроке, способствуют развитию нравственных черт личности – настойчивости и целеустремленности, познавательной активности и самостоятельности, способности аргументированно отстаивать свои взгляды и убеждения. Работа в этом направлении должна проводиться систематически, последовательно, на основе данных диагностики, фиксации промежуточных и конечных результатов. Постоянно необходимо уточнять цели, задачи, конкретизировать план индивидуальной работы с обучающими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eastAsia="en-US"/>
        </w:rPr>
        <w:t xml:space="preserve">Система тестирования </w:t>
      </w:r>
      <w:r>
        <w:rPr>
          <w:lang w:val="en-US" w:eastAsia="en-US"/>
        </w:rPr>
        <w:t>INDIGO</w:t>
      </w:r>
      <w:r>
        <w:rPr>
          <w:lang w:eastAsia="en-US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учная электронная библиотека </w:t>
      </w:r>
      <w:hyperlink r:id="rId5" w:tgtFrame="_blank">
        <w:r>
          <w:rPr>
            <w:rStyle w:val="InternetLink"/>
            <w:sz w:val="22"/>
            <w:szCs w:val="22"/>
          </w:rPr>
          <w:t>eLIBRARY.RU</w:t>
        </w:r>
      </w:hyperlink>
      <w:r>
        <w:rPr/>
        <w:t xml:space="preserve"> – </w:t>
      </w:r>
      <w:hyperlink r:id="rId6">
        <w:r>
          <w:rPr>
            <w:rStyle w:val="InternetLink"/>
            <w:sz w:val="22"/>
            <w:szCs w:val="22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/>
        <w:t>2. Справочная информационно-правовая система «КонсультантПлюс» (договор № СВ16-182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pacing w:val="-2"/>
        </w:rPr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раулько, Е. В. Экологические основы природопользования и экология здоровья: учебное пособие: [16+] / Е. В. Траулько; Новосибирский государственный технический университет. – Новосибирск: Новосибирский государственный технический университет, 2017. – 196 с.: ил., табл. – Режим доступа: по подписке. – URL: </w:t>
      </w:r>
      <w:hyperlink r:id="rId7">
        <w:r>
          <w:rPr>
            <w:rStyle w:val="InternetLink"/>
            <w:color w:val="000000"/>
            <w:u w:val="none"/>
          </w:rPr>
          <w:t>https://biblioclub.ru/index.php?page=book&amp;id=576566</w:t>
        </w:r>
      </w:hyperlink>
      <w:r>
        <w:rPr/>
        <w:t>. – Библиогр. в кн. – ISBN 978-5-7782-3382-9. – Текст: электронны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Федорян, А. В. Природоохранные сооружения и мероприятия: учебное пособие: [12+] / А. В. Федорян. – Москва; Берлин : Директ-Медиа, 2021. – 145 с. : ил., схем., табл. – Режим доступа: по подписке. – URL: </w:t>
      </w:r>
      <w:hyperlink r:id="rId8">
        <w:r>
          <w:rPr>
            <w:rStyle w:val="InternetLink"/>
            <w:color w:val="000000"/>
            <w:spacing w:val="-2"/>
            <w:u w:val="none"/>
          </w:rPr>
          <w:t>https://biblioclub.ru/index.php?page=book&amp;id=600644</w:t>
        </w:r>
      </w:hyperlink>
      <w:r>
        <w:rPr>
          <w:spacing w:val="-2"/>
        </w:rPr>
        <w:t>. – Библиогр. в кн. – ISBN 978-5-4499-1775-1. – DOI 10.23681/600644. – Текст: электронны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Охрана окружающей среды и энергосбережение в сельском хозяйстве: учебник: [12+] / А. В. Кильчевский, Т. В. Никонович, М. М. Добродькин и др.; под ред. А. В. Кильчевского. – Минск: РИПО, 2017. – 336 с.: табл. – Режим доступа: по подписке. – URL: </w:t>
      </w:r>
      <w:hyperlink r:id="rId9">
        <w:r>
          <w:rPr>
            <w:rStyle w:val="InternetLink"/>
            <w:color w:val="000000"/>
            <w:spacing w:val="-2"/>
            <w:u w:val="none"/>
          </w:rPr>
          <w:t>https://biblioclub.ru/index.php?page=book&amp;id=463652</w:t>
        </w:r>
      </w:hyperlink>
      <w:r>
        <w:rPr>
          <w:spacing w:val="-2"/>
        </w:rPr>
        <w:t>. – библиогр. в кн. – ISBN 978-985-503-645-7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Соколов, Л. И. Управление отходами (waste management): учебное пособие: [16+] / Л. И. Соколов. – Москва; Вологда: Инфра-Инженерия, 2018. – 209 с.: ил. – Режим доступа: по подписке. – URL: </w:t>
      </w:r>
      <w:hyperlink r:id="rId10">
        <w:r>
          <w:rPr>
            <w:rStyle w:val="InternetLink"/>
            <w:color w:val="000000"/>
            <w:spacing w:val="-2"/>
            <w:u w:val="none"/>
          </w:rPr>
          <w:t>https://biblioclub.ru/index.php?page=book&amp;id=493887</w:t>
        </w:r>
      </w:hyperlink>
      <w:r>
        <w:rPr>
          <w:spacing w:val="-2"/>
        </w:rPr>
        <w:t>. – Библиогр.: с. 183-186. – ISBN 978-5-9729-0246-0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</w:rPr>
      </w:pPr>
      <w:r>
        <w:rPr/>
        <w:t>Технология очистки сточных вод: учебное пособие: [16+] / сост. А. П. Карманов, И. Н. Полина. – 2-е изд., испр. и доп. – Москва; Вологда: Инфра-Инженерия, 2018. – 213 с.: ил. – Режим доступа: по подписке. – URL: </w:t>
      </w:r>
      <w:hyperlink r:id="rId11">
        <w:r>
          <w:rPr>
            <w:rStyle w:val="InternetLink"/>
            <w:color w:val="000000"/>
            <w:u w:val="none"/>
          </w:rPr>
          <w:t>https://biblioclub.ru/index.php?page=book&amp;id=493888</w:t>
        </w:r>
      </w:hyperlink>
      <w:r>
        <w:rPr/>
        <w:t>. – Библиогр.: с. 210. – ISBN 978-5-9729-0238-5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"/>
        </w:rPr>
      </w:pPr>
      <w:r>
        <w:rPr/>
        <w:t>Федорян, А. В. Обследование и экологическая оценка территорий: учебное пособие: [12+] / А. В. Федорян. – Москва; Берлин: Директ-Медиа, 2021. – 117 с.: ил., таб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s://biblioclub.ru/index.php?page= book&amp;id=602183</w:t>
        </w:r>
      </w:hyperlink>
      <w:r>
        <w:rPr/>
        <w:t>. – Библиогр. в кн. – ISBN 978-5-4499-1883-3. – DOI 10.23681/602183. – Текст: электронны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Хорошилова, Л. С. Экологические основы природопользования: учебное пособие: [12+] / Л. С. Хорошилова, А. В. Аникин, А. В. Хорошилов. – Кемерово: Кемеровский государственный университет, 2012. – 196 с. – Режим доступа: по подписке. – URL: </w:t>
      </w:r>
      <w:hyperlink r:id="rId13">
        <w:r>
          <w:rPr>
            <w:rStyle w:val="InternetLink"/>
            <w:color w:val="000000"/>
            <w:u w:val="none"/>
          </w:rPr>
          <w:t>https://biblioclub.ru/index.php?page=book&amp;id=232398</w:t>
        </w:r>
      </w:hyperlink>
      <w:r>
        <w:rPr/>
        <w:t>. – ISBN 978-5-8353-1240-5. – Текст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windo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- Информационная система «Единое окно доступа к образовательным ресурсам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www.mnr.gov.ru – Министерство природных ресурсов Р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www.ecopolicy.ru – Центр экологической политики Ро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www.priroda.ru – Национальный портал «Природа»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</w:rPr>
        <w:t>9.</w:t>
      </w:r>
      <w:r>
        <w:rPr>
          <w:b/>
          <w:bCs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бочей программе дисциплины «Экология Балтийского региона» (ФТД.0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Я БАЛТИЙСКОГО РЕГ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ТД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540"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4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ind w:left="540"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1 Фонды оценочных средств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color w:val="000000"/>
          <w:spacing w:val="-2"/>
          <w:shd w:fill="FFFFFF" w:val="clear"/>
          <w:lang w:eastAsia="en-US"/>
        </w:rPr>
      </w:pPr>
      <w:r>
        <w:rPr>
          <w:b/>
          <w:bCs/>
          <w:color w:val="000000"/>
          <w:spacing w:val="-2"/>
          <w:shd w:fill="FFFFFF" w:val="clear"/>
          <w:lang w:eastAsia="en-US"/>
        </w:rPr>
      </w:r>
    </w:p>
    <w:p>
      <w:pPr>
        <w:pStyle w:val="Normal"/>
        <w:suppressAutoHyphens w:val="true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iCs/>
          <w:shd w:fill="FFFFFF" w:val="clear"/>
          <w:lang w:eastAsia="en-US"/>
        </w:rPr>
      </w:pPr>
      <w:r>
        <w:rPr>
          <w:b/>
          <w:bCs/>
          <w:iCs/>
          <w:shd w:fill="FFFFFF" w:val="clear"/>
          <w:lang w:eastAsia="en-US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Экология Балтийского региона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Экология Балтийского региона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Экология Балтийского региона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ения основных экологических понятий (факторы среды, лимитирующие факторы, экологический опти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типах взаимодействий организмов; разнообразии биотических связей; количественных оценках взаимосвязей хищника и жертвы, паразита и хозя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отношениях организмов в популяциях (понятие популяции, типы популяций, их демографиче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сте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законы биологической продуктивности (цепи питания, первичная и вторичная биологическая продукция; факторы, ее лимитирующие; экологические пирамиды; биологическая продукция в естественных природных и агроэкосистема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аморазвитии экосистем (этапы формирова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логическом разнообразии как важнейшем условии устойчивости популяций, биоценозов, экосис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биосфере как глобальной экосистеме (круговорот веществ и потоки энергии в биосфер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месте человека в экосистеме Земли (общеэкологические и социальные особенности популяций человека, экологические связи человечества, их разви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динамике отношений системы «природа - 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социально-экологические закономерности роста численности населения Земли, возможности влияния и перспективы управления демографическими процессами, планирование семь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временные проблемы охраны природы (аспекты, принципы и правила охраны природы, правовые основы охраны природ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 и охране атмосферы (баланс газов в атмосфере, ее загрязнение и источники загрязнения, борьба с загрязнением, очистные сооружения, безотходная технолог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водных ресурсов (бережное расходование воды, борьба с загрязнениями, очистные сооружения и их эффективность, использование оборотных во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 использовании и охране недр (проблема исчерпаемости минерального сы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современном состоянии, использовании и охране растительности (причины и последствия сокращения лесов, меры по сохранению и восстановлению лес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 рациональном использовании и охране животных (прямое и косвенное воздействие человека на животных и их последствия, причины вымирания видов животных, охрана охотничье-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обенности функционирования водной экосистемы Балтийского моря и о влиянии специфических условий на живые организмы; основные виды загрязнений атмосферы, гидросферы и литосферы в Балтийском регионе, источники их поступления и пути нейтрализации; важнейшие международные мероприятия и природоохранные документы, необходимые для улучшения качества окружающей среды Балтийского реги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ешать простейшие экологические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ъяснять принципы обратных связей в природе, механизмы регуляции и устойчивости в популяциях и биоценоз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троить графики простейших экологических зависим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менять знания экологических правил при анализе различных видов хозяйствен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спользовать элементы системного подхода в объяснении сложных природных явлений, демографических проблем и взаимоотношений природы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загрязнения воздуха и в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устанавливать и описывать основные виды ускоренной почвенной эрозии; бороться с ускоренной эрозией поч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пресноводных рыб в период нереста; - охранять полезных насеком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амостоятельно осваивать дополнительную литературу по дисциплине, использовать справочные материалы, а также современные информационные технологии для получения актуальной информации по вопросам современного состояния Балтийского региона, рационального природопользования и управления природными ресурсами, а также о международных программах сохранения Балтийского моря и его водосборного бассей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</w:rPr>
        <w:t>иметь практический опы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базовой терминологией в области экологии и охраны окружающей сре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навыками оценки и анализа полученной информации об экологическом состоянии Балтийского региона, знаниями о тенденциях изменения окружающей среды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Экология Балтийского региона» предусматривается входной, текущий, периодический и итоговый контроль результатов осво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, проектов,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тесты для проведения входного контро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такое риторика? Что является предметом современной ритори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зовите особенности ораторского искусства как социального я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е классификации ораторского искусства вам известн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задания для проведения текущей 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вопросы и задания к семинару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1. </w:t>
      </w:r>
      <w:r>
        <w:rPr>
          <w:rFonts w:cs="TimesNewRomanPSMT;Times New Roman" w:ascii="TimesNewRomanPSMT;Times New Roman" w:hAnsi="TimesNewRomanPSMT;Times New Roman"/>
          <w:b/>
        </w:rPr>
        <w:t>Физическая география Бал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графическое положение и границ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морфометрические характерис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льеф дна и грун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рега, заливы, проли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жимообразующие факто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2. </w:t>
      </w:r>
      <w:r>
        <w:rPr>
          <w:rFonts w:cs="TimesNewRomanPSMT;Times New Roman" w:ascii="TimesNewRomanPSMT;Times New Roman" w:hAnsi="TimesNewRomanPSMT;Times New Roman"/>
          <w:b/>
        </w:rPr>
        <w:t>Жизнь в Балтийском море. Природные условия и ресурсы Балтийского рег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уршский залив. Общее описание. Подводный мир. Куршская коса. Основные виды ры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тийское море. Происхождение. Характеристика. Реки, впадающие в Балтийское море. Рельеф Балтийского моря. Животный м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0321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инерально-сырьевая база Калининградской области. Полезные ископаемые – нефть, бурый уголь. Торфяные месторождения. Янтарь. Каменная соль. Калийно – магнивые соли. Глинистое сырье. Песчано-гравийный материал. Пески строительные. Питьевые, лечебно-столовые воды. Лечебные минеральные бромные во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bCs/>
          <w:spacing w:val="-2"/>
        </w:rPr>
        <w:t xml:space="preserve">Семинар № 3. </w:t>
      </w:r>
      <w:r>
        <w:rPr>
          <w:rFonts w:cs="TimesNewRomanPSMT;Times New Roman" w:ascii="TimesNewRomanPSMT;Times New Roman" w:hAnsi="TimesNewRomanPSMT;Times New Roman"/>
          <w:b/>
        </w:rPr>
        <w:t>Промышленные загрязнители и токсикан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тмосферный возду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дные ресурс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емельные ресурс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Лесные ресурс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х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4. </w:t>
      </w:r>
      <w:r>
        <w:rPr>
          <w:rFonts w:cs="TimesNewRomanPSMT;Times New Roman" w:ascii="TimesNewRomanPSMT;Times New Roman" w:hAnsi="TimesNewRomanPSMT;Times New Roman"/>
          <w:b/>
        </w:rPr>
        <w:t>Эвтрофикация Балтийского моря. Водоснабжение и очистка сточных вод в Балтийском регио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а загрязнения окружающей среды сточными водами и ее реш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загрязнения сточных вод и способы их уда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рязнение сточных вод промышленными предприят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грязнение сточных вод объектами сельского хозяй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озяйственно-бытовое загрязнение сточных 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твращение загрязнения окружающей среды сточными вод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pacing w:val="-2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5. </w:t>
      </w:r>
      <w:r>
        <w:rPr>
          <w:rFonts w:cs="TimesNewRomanPSMT;Times New Roman" w:ascii="TimesNewRomanPSMT;Times New Roman" w:hAnsi="TimesNewRomanPSMT;Times New Roman"/>
          <w:b/>
        </w:rPr>
        <w:t>Экологическое воздействие загрязняющих веществ на живые организмы (на примере Балтийского мор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Природные особенности Балтийского мо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эвтро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подводный шу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загрязнение опасными веществ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мус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</w:rPr>
        <w:t>Экологические проблемы Балтийского моря: избыточная рыбная ловла (оверфишинг, overfishing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2"/>
        </w:rPr>
      </w:pPr>
      <w:r>
        <w:rPr>
          <w:bCs/>
          <w:spacing w:val="-2"/>
        </w:rPr>
        <w:t>Экологические проблемы Балтийского моря: биоразнообраз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pacing w:val="-2"/>
        </w:rPr>
        <w:t xml:space="preserve">Семинар № 6. </w:t>
      </w:r>
      <w:r>
        <w:rPr>
          <w:rFonts w:cs="TimesNewRomanPSMT;Times New Roman" w:ascii="TimesNewRomanPSMT;Times New Roman" w:hAnsi="TimesNewRomanPSMT;Times New Roman"/>
          <w:b/>
        </w:rPr>
        <w:t>Защита окружающей среды в Балтийском регио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ие Российской Федерации в защите Балтийского мо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ка экспертами основных экологических проблем Кали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чины осознания экологических проблем в Калининград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ценка проблемы антропогенной эвтрофикации в Калининградской области. Способы решения пробл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2"/>
        </w:rPr>
      </w:pPr>
      <w:r>
        <w:rPr>
          <w:rFonts w:cs="TimesNewRomanPSMT;Times New Roman" w:ascii="TimesNewRomanPSMT;Times New Roman" w:hAnsi="TimesNewRomanPSMT;Times New Roman"/>
        </w:rPr>
        <w:t>Оценка предпринимаемых властью действий по защите балтийского мор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bCs/>
          <w:spacing w:val="-2"/>
        </w:rPr>
        <w:t xml:space="preserve">Семинар № 7. </w:t>
      </w:r>
      <w:r>
        <w:rPr>
          <w:rFonts w:cs="TimesNewRomanPSMT;Times New Roman" w:ascii="TimesNewRomanPSMT;Times New Roman" w:hAnsi="TimesNewRomanPSMT;Times New Roman"/>
          <w:b/>
        </w:rPr>
        <w:t>Природоохранная политика и сотрудничество в Балтийском регион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Балтийская конвенция, Хельсинкская комиссия, Декларации по Балтийскому мор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бщественные движения, партии "зеленых", программы природоохранной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Требования закона. Лицензии. Стандарты качества окружающей среды. Трудности в выполнении природоохранных законов. Международное право. Международное законодательство в регионе Балтийского мор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Примерные (типовые) задания для проведения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рные (типовые) вопросы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собенности Балтийского мо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истемный подход к Бал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Абиотические факторы, определяющие пределы биологических явл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кторы, вызывающие водообмен, перемешивание и задержание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етоды определения водообмена и влияние климата на экосистему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Характеристика водосбора и коренные пор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Качество воды. Электропроводность и другие перемен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Геология Балтийского ландшафта и береговая з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орфометрические парамет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Количественная оценка экологических факторов в прибрежь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онные осадки, типы дна в зависимости от динамических усло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етоды изучения донных от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пособы изучения загрязнений нано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блема переслоеных осад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орские экосистемы, особенности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озникновение Балтийского моря и жизненные формы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ибрежные экосистемы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Экосистема открыт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ыбы, птицы, млекопитающие, проблемы уменьшения численности популяций, биоразнообразия и задачи, связанные с решением этих пробл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кторы, определяющие увеличение стресса и смертность организ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Эвтрофикация морских водоем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Азот и фосфор в Балтийском м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лияние эвтрофикации на Балтийское м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ути решения проблем, связанных с эвтрофикаци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Фазы истории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селение и его географическая подвижность (демография и мигра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бщества и системы 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Сотрудничество между скандинавскими стран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ценка воздействия химических веществ на растения и животных Бал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мышленные загрязнения в Балтийском регио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Устойчивые органические загрязни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Естественные и промышленные источники тяжелых металлов в морской в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ути распространения химических загрязн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Дозы, эффекты, воздействие на живые организ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оследствия от воздействия химических загрязни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оиск эффективных мер по борьбе с химическими загрязнител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Решение проблемы промышленных загрязнений в Балт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бщая стоимость окружающей среды (некоего природного актив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Затраты на улучшение состояния окружающей среды Балтийского мо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Национальные правовые инструме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ыполнение природоохранных закон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храна окружающей среды и международное пра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Международное законодательство в регионе Балтийского мор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Этапы развития природоохранного дви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рограммы природоохранной пол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Балтийская (или Хельсинкская) конвен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одопользование. Заболевания, передающиеся через в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Потребление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чистка стоков в результате самоочищения водных эко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Технические задачи в решении проблемы сточ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Биологическая и химическая очис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Удаление биогенов из сточ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чистка промышленных сто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rPr>
          <w:b/>
          <w:b/>
          <w:lang w:eastAsia="ar-SA"/>
        </w:rPr>
      </w:pPr>
      <w:r>
        <w:rPr/>
        <w:t>Подходы к решению проблемы очистки сточных вод.</w:t>
      </w:r>
    </w:p>
    <w:p>
      <w:pPr>
        <w:pStyle w:val="Style2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 Методические материалы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1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40" w:right="20" w:firstLine="720"/>
        <w:jc w:val="both"/>
        <w:rPr/>
      </w:pPr>
      <w:r>
        <w:rPr>
          <w:color w:val="000000"/>
        </w:rPr>
        <w:t xml:space="preserve">Методические рекомендации по изучению дисциплины </w:t>
      </w:r>
      <w:r>
        <w:rPr>
          <w:color w:val="000000"/>
          <w:lang w:eastAsia="ar-SA"/>
        </w:rPr>
        <w:t>«</w:t>
      </w:r>
      <w:r>
        <w:rPr>
          <w:bCs/>
          <w:color w:val="000000"/>
          <w:lang w:eastAsia="ar-SA"/>
        </w:rPr>
        <w:t>Экология Балтийского региона</w:t>
      </w:r>
      <w:r>
        <w:rPr>
          <w:color w:val="000000"/>
          <w:lang w:eastAsia="ar-SA"/>
        </w:rPr>
        <w:t>»</w:t>
      </w:r>
      <w:r>
        <w:rPr>
          <w:color w:val="000000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autoSpaceDE w:val="false"/>
        <w:ind w:left="40" w:firstLine="720"/>
        <w:jc w:val="both"/>
        <w:rPr>
          <w:lang w:eastAsia="ar-SA"/>
        </w:rPr>
      </w:pPr>
      <w:r>
        <w:rPr>
          <w:color w:val="000000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40" w:right="20" w:firstLine="720"/>
        <w:jc w:val="both"/>
        <w:rPr>
          <w:lang w:eastAsia="ar-SA"/>
        </w:rPr>
      </w:pPr>
      <w:r>
        <w:rPr>
          <w:color w:val="000000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true"/>
        <w:ind w:left="40" w:firstLine="720"/>
        <w:jc w:val="both"/>
        <w:rPr>
          <w:lang w:eastAsia="ar-SA"/>
        </w:rPr>
      </w:pPr>
      <w:r>
        <w:rPr>
          <w:color w:val="000000"/>
        </w:rPr>
        <w:t>Подготовиться к зачёту.</w:t>
      </w:r>
    </w:p>
    <w:p>
      <w:pPr>
        <w:pStyle w:val="Normal"/>
        <w:autoSpaceDE w:val="false"/>
        <w:ind w:left="40" w:firstLine="720"/>
        <w:jc w:val="both"/>
        <w:rPr>
          <w:lang w:eastAsia="ar-SA"/>
        </w:rPr>
      </w:pPr>
      <w:r>
        <w:rPr>
          <w:color w:val="000000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ёту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2. Методические рекомендации по освоению лекционного материала по дисциплине для обучающихся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color w:val="000000"/>
          <w:lang w:eastAsia="ar-SA"/>
        </w:rPr>
        <w:t>Экология Балтийского региона</w:t>
      </w:r>
      <w:r>
        <w:rPr>
          <w:lang w:eastAsia="ar-SA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lang w:eastAsia="ar-SA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Для успешного усвоения дисциплины «</w:t>
      </w:r>
      <w:r>
        <w:rPr>
          <w:bCs/>
          <w:color w:val="000000"/>
          <w:lang w:eastAsia="ar-SA"/>
        </w:rPr>
        <w:t>Экология Балтийского региона</w:t>
      </w:r>
      <w:r>
        <w:rPr>
          <w:color w:val="000000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систематически выполнять задания преподавателя.</w:t>
      </w:r>
    </w:p>
    <w:p>
      <w:pPr>
        <w:pStyle w:val="Normal"/>
        <w:autoSpaceDE w:val="false"/>
        <w:ind w:right="20" w:firstLine="720"/>
        <w:jc w:val="both"/>
        <w:rPr>
          <w:i/>
          <w:i/>
          <w:color w:val="C00000"/>
        </w:rPr>
      </w:pPr>
      <w:r>
        <w:rPr>
          <w:color w:val="000000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>Семинарские занятия по дисциплине «</w:t>
      </w:r>
      <w:r>
        <w:rPr>
          <w:bCs/>
          <w:color w:val="000000"/>
          <w:lang w:eastAsia="ar-SA"/>
        </w:rPr>
        <w:t>Экология Балтийского региона</w:t>
      </w:r>
      <w:r>
        <w:rPr>
          <w:color w:val="000000"/>
        </w:rPr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>
          <w:color w:val="000000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20"/>
        <w:jc w:val="both"/>
        <w:rPr>
          <w:lang w:eastAsia="ar-SA"/>
        </w:rPr>
      </w:pPr>
      <w:r>
        <w:rPr>
          <w:color w:val="000000"/>
        </w:rPr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шение тестовых заданий.</w:t>
      </w:r>
    </w:p>
    <w:p>
      <w:pPr>
        <w:pStyle w:val="Normal"/>
        <w:autoSpaceDE w:val="false"/>
        <w:ind w:right="20" w:firstLine="720"/>
        <w:jc w:val="both"/>
        <w:rPr>
          <w:lang w:eastAsia="ar-SA"/>
        </w:rPr>
      </w:pPr>
      <w:r>
        <w:rPr>
          <w:color w:val="000000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4. Методические указания по подготовке к экзамену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Готовиться к экзамену необходимо последовательно, с учетом контрольных вопросов, предложенных в программе дисциплины «</w:t>
      </w:r>
      <w:r>
        <w:rPr>
          <w:bCs/>
          <w:color w:val="000000"/>
          <w:lang w:eastAsia="ar-SA"/>
        </w:rPr>
        <w:t>Экология Балтийского региона</w:t>
      </w:r>
      <w:r>
        <w:rPr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экзаменом за счет обращения не к литературе, а к своим запися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lang w:eastAsia="ar-SA"/>
        </w:rPr>
        <w:t xml:space="preserve">Нельзя ограничивать подготовку к </w:t>
      </w:r>
      <w:bookmarkStart w:id="0" w:name="_GoBack"/>
      <w:bookmarkEnd w:id="0"/>
      <w:r>
        <w:rPr>
          <w:lang w:eastAsia="ar-SA"/>
        </w:rPr>
        <w:t>зачё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11"/>
          <w:color w:val="000000"/>
        </w:rPr>
      </w:pPr>
      <w:r>
        <w:rPr>
          <w:b/>
          <w:color w:val="00000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3"/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H2">
    <w:name w:val="h2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s://biblioclub.ru/index.php?page=book&amp;id=576566" TargetMode="External"/><Relationship Id="rId8" Type="http://schemas.openxmlformats.org/officeDocument/2006/relationships/hyperlink" Target="https://biblioclub.ru/index.php?page=book&amp;id=600644" TargetMode="External"/><Relationship Id="rId9" Type="http://schemas.openxmlformats.org/officeDocument/2006/relationships/hyperlink" Target="https://biblioclub.ru/index.php?page=book&amp;id=463652" TargetMode="External"/><Relationship Id="rId10" Type="http://schemas.openxmlformats.org/officeDocument/2006/relationships/hyperlink" Target="https://biblioclub.ru/index.php?page=book&amp;id=493887" TargetMode="External"/><Relationship Id="rId11" Type="http://schemas.openxmlformats.org/officeDocument/2006/relationships/hyperlink" Target="https://biblioclub.ru/index.php?page=book&amp;id=493888" TargetMode="External"/><Relationship Id="rId12" Type="http://schemas.openxmlformats.org/officeDocument/2006/relationships/hyperlink" Target="https://biblioclub.ru/index.php?page= book&amp;id=602183" TargetMode="External"/><Relationship Id="rId13" Type="http://schemas.openxmlformats.org/officeDocument/2006/relationships/hyperlink" Target="https://biblioclub.ru/index.php?page=book&amp;id=232398" TargetMode="External"/><Relationship Id="rId14" Type="http://schemas.openxmlformats.org/officeDocument/2006/relationships/hyperlink" Target="http://www.window.edu.ru/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47:00Z</dcterms:created>
  <dc:creator>Your User Name</dc:creator>
  <dc:description/>
  <cp:keywords/>
  <dc:language>en-US</dc:language>
  <cp:lastModifiedBy>Нач. отд. ДОУ О.А. Давыдова</cp:lastModifiedBy>
  <dcterms:modified xsi:type="dcterms:W3CDTF">2022-03-14T13:59:00Z</dcterms:modified>
  <cp:revision>9</cp:revision>
  <dc:subject/>
  <dc:title/>
</cp:coreProperties>
</file>